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61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592-2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малиева Руслана Алим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амалиев Р.А. 19 дека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женера ЦАФАП в ОДД ГИБДД УМВД России по ХМАО-Югре №18810586241007035418 от 07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Мамалиев Р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от 06 марта 2025 года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Мамалиева Р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485435 от 11.01.2025, с которым </w:t>
      </w:r>
      <w:r>
        <w:rPr/>
        <w:t>Мамалиев Р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18810586241007035418 от 07.10.2024 по делу об административном правонарушении, предусмотренном ч. 2 ст. 12.9 Кодекса РФ об административных правонарушениях, согласно которому Мамалиеву Р.А. назначено административное наказание в виде административного штрафа в размере 500 рублей. Постановление вступило в законную силу 19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 62843801333188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Мамалиев Р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на имя Мамалиева Р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Мамалиева Р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учета транспортного средства «МАЗДА 6» (VIN ***) государственный регистрационный знак ***, владельцем которого является Мамалиев Р.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1007035418 </w:t>
      </w:r>
      <w:r>
        <w:rPr>
          <w:color w:val="000000"/>
        </w:rPr>
        <w:t xml:space="preserve">по делу об административном правонарушении от 07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9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Мамалиева Р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11.01.2025 протокола об административном правонарушении в отношении </w:t>
      </w:r>
      <w:r>
        <w:rPr/>
        <w:t>Мамалиева Р.А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амалиевым Р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амалиева Р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амалиеву Р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Мамалиева Руслана Алим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61252010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537970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61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